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                       </w:t>
        <w:tab/>
        <w:t xml:space="preserve">......................................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zwa i adres Wykonawcy </w:t>
        <w:tab/>
        <w:tab/>
        <w:tab/>
        <w:tab/>
        <w:t xml:space="preserve">           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nr faksu do przesyłania korespondencji przez  Zamawiającego: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adres e-mail do przesyłania korespondencji przez  Zamawiającego: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4"/>
          <w:szCs w:val="24"/>
        </w:rPr>
        <w:t>osoba uprawniona do kontaktów z Zamawiającym: /imię i nazwisko/…………………………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tel…………………….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adres Wykonawcy do przesyłania  korespondencji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przetargowa dla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arytańskie Towarzystwo im. Jana Pawła II, ul. Grabina 11, 32-840 Zakliczyn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Nawiązując do ogłoszenia o przetargu nieograniczonym na </w:t>
      </w:r>
      <w:r>
        <w:rPr>
          <w:rFonts w:cs="Times New Roman" w:ascii="Times New Roman" w:hAnsi="Times New Roman"/>
          <w:b/>
          <w:szCs w:val="24"/>
        </w:rPr>
        <w:t>dostaw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amochodu osobowego 9-miejscowego do przewozu osób niepełnosprawnych, w tym z dwoma miejscami przystosowanymi do przewozu osób na wózkach inwalidzkich w celu likwidacji barier transportowych dla mieszkańców Domu Pogodnej Jesieni</w:t>
      </w:r>
      <w:r>
        <w:rPr>
          <w:rFonts w:cs="Times New Roman" w:ascii="Times New Roman" w:hAnsi="Times New Roman"/>
          <w:szCs w:val="24"/>
        </w:rPr>
        <w:t xml:space="preserve">, oświadczam (-my)  jak niżej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Oferuję (my) wykonanie zamówienia, zgodnie z wymogami specyfikacji istotnych warunków  zamówienia za </w:t>
      </w:r>
      <w:r>
        <w:rPr>
          <w:bCs/>
          <w:sz w:val="24"/>
          <w:szCs w:val="24"/>
          <w:u w:val="single"/>
        </w:rPr>
        <w:t>cenę</w:t>
      </w:r>
      <w:r>
        <w:rPr>
          <w:sz w:val="24"/>
          <w:szCs w:val="24"/>
          <w:u w:val="single"/>
        </w:rPr>
        <w:t>:………….........................................zł brutto,</w:t>
      </w:r>
      <w:r>
        <w:rPr>
          <w:sz w:val="24"/>
          <w:szCs w:val="24"/>
        </w:rPr>
        <w:t xml:space="preserve"> słownie złotych </w:t>
      </w:r>
      <w:r>
        <w:rPr>
          <w:sz w:val="24"/>
          <w:szCs w:val="24"/>
          <w:u w:val="single"/>
        </w:rPr>
        <w:t xml:space="preserve">....................................................................................................................... brutto, </w:t>
      </w:r>
      <w:r>
        <w:rPr>
          <w:sz w:val="24"/>
          <w:szCs w:val="24"/>
        </w:rPr>
        <w:t xml:space="preserve">w tym podatek VAT  w wysokości </w:t>
      </w:r>
      <w:r>
        <w:rPr>
          <w:sz w:val="24"/>
          <w:szCs w:val="24"/>
          <w:u w:val="single"/>
        </w:rPr>
        <w:t>............................................................</w:t>
      </w:r>
      <w:r>
        <w:rPr>
          <w:sz w:val="24"/>
          <w:szCs w:val="24"/>
        </w:rPr>
        <w:t xml:space="preserve">zł,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słownie złotych:  </w:t>
      </w:r>
      <w:r>
        <w:rPr>
          <w:sz w:val="24"/>
          <w:szCs w:val="24"/>
          <w:u w:val="single"/>
        </w:rPr>
        <w:t xml:space="preserve">........................................................................................  </w:t>
      </w:r>
      <w:r>
        <w:rPr>
          <w:sz w:val="24"/>
          <w:szCs w:val="24"/>
        </w:rPr>
        <w:t>złot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 (y), że zapoznaliśmy się z otrzymanymi dokumentami przetargowymi,  w tym: ze Specyfikacją Istotnych Warunków Zamówienia, oraz ze wszystkimi wyjaśnieniami Zamawiającego dotyczącymi powyższych dokumentów dokonywanymi w toku postępowania  o udzielenie zamówienia i nie wnosimy do nich zastrzeżeń oraz, że zdobyliśmy wszelkie konieczne informacje do przygotowania oferty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ka i model samochodu:………………………..………rocznik:……………………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zedmiot zamówienia wykonamy w terminie </w:t>
      </w:r>
      <w:r>
        <w:rPr>
          <w:b/>
          <w:sz w:val="24"/>
          <w:szCs w:val="24"/>
        </w:rPr>
        <w:t>do dnia .................................... 2014 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Termin płatności za realizację zamówienia: 30 dni od daty od daty dostarczenia Zamawiającemu prawidłowo wystawionej faktury V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s związania ofertą: 30 d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s parametrów technicznych oferowanego pojazdu stanowi integralną cześć niniejszej oferty przetarg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zamierzamy zrealizować siłami własnymi / przy udziale Podwykonawców:*</w:t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86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res zamówienia jaki Wykonawca zamierza powierzyć Podwykonawcy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Składam (y) niniejszą ofertę przetargową we własnym imieniu / jako pełnomocnik – lider konsorcjum*. Oryginał pełnomocnictwa uprawniającego do reprezentowania  konsorcjum </w:t>
        <w:br/>
        <w:t>w postępowaniu o udzielenie niniejszego zamówienia publicznego oraz zawarcia umowy załączamy do oferty. W przypadku wyboru naszej oferty zobowiązujemy się do dostarczenia Zamawiającemu  umowy konsorcjum przed zawarciem umowy o wykonanie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 (y), że projekt umowy zawarty w Specyfikacji Istotnych Warunków Zamówienia, został przez nas zaakceptowany i zobowiązujemy się, w przypadku wyboru naszej oferty, do zawarcia umowy na ww. warunkach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pieczęć i podpis osoby /osób uprawnionej/uprawnio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kładania oświadczeń woli w imieniu Wykonawcy 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rFonts w:ascii="Tahoma" w:hAnsi="Tahoma" w:cs="Tahoma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Tahoma" w:hAnsi="Tahoma" w:cs="Tahoma"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3:00Z</dcterms:created>
  <dc:creator>Rojek-Mazurkiewicz</dc:creator>
  <dc:description/>
  <cp:keywords/>
  <dc:language>en-US</dc:language>
  <cp:lastModifiedBy>oem</cp:lastModifiedBy>
  <cp:lastPrinted>2009-09-14T13:22:00Z</cp:lastPrinted>
  <dcterms:modified xsi:type="dcterms:W3CDTF">2014-02-20T09:43:00Z</dcterms:modified>
  <cp:revision>2</cp:revision>
  <dc:subject/>
  <dc:title>      </dc:title>
</cp:coreProperties>
</file>