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2"/>
        <w:gridCol w:w="5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kon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 samoch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amochód osobowy 9-miejscowy (8+1), dodatkowo przystosowany do przewozu dwóch osób na wózkach inwalidzkim, fabrycznie now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ok produkcji 2014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ługość całkowita min. 5300 mm,</w:t>
            </w:r>
          </w:p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zerokość całkowita min. 2200 mm z lusterkam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sokość całkowita min. 2300 m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……….........mm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ozstaw osi min. 3200 mm,</w:t>
            </w:r>
          </w:p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……….........mm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ilnik diesel, spełniający normę emisji spalin EURO 5 lub EURO 6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*                       EURO………**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jemność silnika min. 2000 cm3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……………….. cm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c silnika min. 150 K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…………………. KM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manualna skrzynia biegów </w:t>
              <w:br/>
              <w:t>(6 biegów + wsteczny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iegów…………..**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OZ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e siedzenie obok kierowc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szyby drzwi przedn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zdalnie sterowany pilote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 w części pasażerskiej przesuwane z prawej stron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 przeszklone z wycieraczkami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 szyba przedni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 szyba tyln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sterka boczne elektrycznie regulowane i podgrzewan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przyciemniane w przestrzeni pasażerski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rzy prawych drzwiach bocznych, ułatwiający wsiadani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metalizowany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antykorozyjne nadkoli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wie poduszki powietrzne – dla  kierowcy i pasażer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w przednim i tylnym zderzaku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przeciwmgielne z przodu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do jazdy dzienn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przy wszystkich koła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blokowaniu kół podczas hamowania – typu ABS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lektroniczny stabilizujący tor jazdy samochodu podczas pokonywania zakrętu – typu ESP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mat z ogranicznikiem prędkości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bezpieczeństwa 3-punktowe, bezwładnościowe na wszystkich siedzenia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pokładowy z wyświetlaczem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z pilotem w kluczyku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kierowcy z regulacją wysokości, z podłokietnikiem, regulacją przesuwu i pochylenia oparcia, regulowany zagłówek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rząd foteli: 3-osobowe, układ 2+1 (składane, wyjmowane i pochylane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zeci rząd siedzeń: 3-osobowe, układ 2+1 (składane, wyjmowane i pochylane), łatwe do demontażu w celu zamocowania 2 wózków inwalidzk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(manualna lub automatyczna) z filtrem przeciwpyłkowym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tylna (w części pasażerskiej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owana nagrzewnica spalinowa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montowany radioodtwarzacz CD z 6 głośnikami (w tym głośniki w części pasażerskiej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rzestrzeni pasażerskiej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ła na felgach aluminiowych 16 cali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owania dla dwóch wózków inwalidzkich (szyny podłogowe, komplet pasów do mocowania wózka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azdy dla wózków inwalidzkich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listwy ochronne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ładzina z tworzywa sztucznego w kabinie i części tylnej, antypoślizgowa,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, trójkąt ostrzegawczy, apteczka, podnośnik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 z gniazdem elektrycznym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ni dokument potwierdzający przystosowanie pojazdu do przewozu osób niepełnosprawnyc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echaniczna – minimum 2 lata (bez limitu kilometrów)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 lat bez limitu kilometrów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i lakiernicze – minimum 3 lata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 lat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na perforację nadwozia – minimum 12 lat,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lat**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wpisać dane dotyczące oferowanego pojazd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oraz pieczęć i podpis osoby /osób uprawnionej/upraw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2530</wp:posOffset>
              </wp:positionH>
              <wp:positionV relativeFrom="paragraph">
                <wp:posOffset>257175</wp:posOffset>
              </wp:positionV>
              <wp:extent cx="27241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3pt;mso-wrap-distance-left:0pt;mso-wrap-distance-right:0pt;mso-wrap-distance-top:0pt;mso-wrap-distance-bottom:0pt;margin-top:20.2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 xml:space="preserve">Opis parametrów technicznych oferowanego pojaz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 Narrow" w:hAnsi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cofnity">
    <w:name w:val="Tekst_cofnięty"/>
    <w:basedOn w:val="Normal"/>
    <w:qFormat/>
    <w:pPr>
      <w:widowControl w:val="false"/>
      <w:suppressAutoHyphens w:val="true"/>
      <w:spacing w:lineRule="auto" w:line="360"/>
      <w:ind w:left="540" w:hanging="0"/>
    </w:pPr>
    <w:rPr>
      <w:rFonts w:eastAsia="Lucida Sans Unicode" w:cs="Courier New"/>
      <w:color w:val="000000"/>
      <w:lang w:val="en-US" w:bidi="en-US"/>
    </w:rPr>
  </w:style>
  <w:style w:type="paragraph" w:styleId="Wyliczkreska">
    <w:name w:val="Wylicz_kreska"/>
    <w:basedOn w:val="Normal"/>
    <w:qFormat/>
    <w:pPr>
      <w:widowControl w:val="false"/>
      <w:spacing w:lineRule="auto" w:line="360"/>
      <w:ind w:left="720" w:hanging="180"/>
    </w:pPr>
    <w:rPr>
      <w:rFonts w:eastAsia="Lucida Sans Unicode" w:cs="Courier New"/>
      <w:color w:val="000000"/>
      <w:lang w:val="en-US"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849" w:hanging="0"/>
      <w:jc w:val="center"/>
    </w:pPr>
    <w:rPr>
      <w:rFonts w:eastAsia="Lucida Sans Unicode" w:cs="Courier New"/>
      <w:b/>
      <w:color w:val="000000"/>
      <w:lang w:val="en-US" w:bidi="en-US"/>
    </w:rPr>
  </w:style>
  <w:style w:type="paragraph" w:styleId="Teksttreci1">
    <w:name w:val="Tekst treści1"/>
    <w:basedOn w:val="Normal"/>
    <w:qFormat/>
    <w:pPr>
      <w:shd w:fill="FFFFFF" w:val="clear"/>
      <w:spacing w:lineRule="exact" w:line="518" w:before="0" w:after="480"/>
      <w:ind w:hanging="78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2:00Z</dcterms:created>
  <dc:creator>Rojek-Mazurkiewicz</dc:creator>
  <dc:description/>
  <cp:keywords/>
  <dc:language>en-US</dc:language>
  <cp:lastModifiedBy>oem</cp:lastModifiedBy>
  <cp:lastPrinted>2008-10-06T14:28:00Z</cp:lastPrinted>
  <dcterms:modified xsi:type="dcterms:W3CDTF">2014-02-20T08:02:00Z</dcterms:modified>
  <cp:revision>2</cp:revision>
  <dc:subject/>
  <dc:title>Opis parametrów technicznych oferowanego samochodu</dc:title>
</cp:coreProperties>
</file>