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PROWADZENIE DO SPRAWOZDANIA FINANSOWEG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marytańskiego Towarzystwa im. Jana Pawła II w Zakliczynie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za 2013 rok</w:t>
      </w:r>
    </w:p>
    <w:p>
      <w:pPr>
        <w:pStyle w:val="Normal"/>
        <w:spacing w:lineRule="auto" w:line="360"/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Samarytańskie Towarzystwo im. Jana Pawła II w Zakliczynie jest stowarzyszeniem, które zostało zarejestrowane dnia 04.02.1993 roku w Sądzie Wojewódzkim w Tarnowie, Dział A nr rejestru 521, pod numerem KRS 0000045985.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em Towarzystwa jest działalność społecznie użyteczna, a w szczególności:</w:t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09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sienie pomocy we wszystkich sprawach osobom tego potrzebującym, ludziom starym, chorym, opuszczonym, bezdomnym, dzieciom z rodzin patologicznych i ubogich, niepełnosprawnym, bezrobotnym i zagrożonym bezrobociem, dotkniętym klęskami żywiołowym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świadamianie społeczeństwa o ciążącej na nim odpowiedzialności za innych,</w:t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09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równywania szans edukacyjnych dzieci i młodzieży pochodzącej ze środowisk wiejskich,</w:t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09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pomaganie samorządowych placówek oświatowych w zakresie poprawy jakości edukacji na obszarach wiejskich,</w:t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09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pieranie edukacji uzdolnionej i utalentowanej młodzieży wiejskiej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ywizowanie środowisk wiejskich i bezrobotnych poprzez uświadamianie potrzeby i organizowanie edukacji ustawicznej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ciwdziałanie patologiom wśród dzieci i młodzieży oraz wspomaganie rodzin niewydolnych wychowawcz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09" w:hanging="283"/>
        <w:jc w:val="both"/>
        <w:rPr/>
      </w:pPr>
      <w:r>
        <w:rPr>
          <w:rFonts w:cs="Arial" w:ascii="Arial" w:hAnsi="Arial"/>
          <w:sz w:val="22"/>
          <w:szCs w:val="22"/>
        </w:rPr>
        <w:t>wzbudzanie wśród młodzieży poczucia samarytańskiego obowiązku niesienia pomoc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agowanie szeroko pojętej pomocy innym,</w:t>
      </w:r>
    </w:p>
    <w:p>
      <w:pPr>
        <w:pStyle w:val="Tekstpodstawowywcity2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półpraca ze wszystkimi instytucjami i organizacjami poprzez wymianę doświadczeń, popieranie ich działalności i wspólne przedsięwzięcia w zakresie niesienia pomocy innym,</w:t>
      </w:r>
    </w:p>
    <w:p>
      <w:pPr>
        <w:pStyle w:val="Tekstpodstawowywcity2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wijanie kontaktów i współpraca między społeczeństwami, w zakresie działalności statutowej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zielanie świadczeń zdrowotnych i promocja zdrowia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ab/>
        <w:t>Towarzystwo prowadzi działalność pożytku publicznego w postaci:</w:t>
      </w:r>
    </w:p>
    <w:p>
      <w:pPr>
        <w:pStyle w:val="Akapitzlist1"/>
        <w:numPr>
          <w:ilvl w:val="0"/>
          <w:numId w:val="1"/>
        </w:numPr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360"/>
        <w:ind w:left="360" w:firstLine="66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Odpłatnej działalności pożytku publicznego polegającej na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80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>prowadzeniu domów pomocy społecznej, placówek całodobowej opieki, mieszkań chronionych oraz innych placówek w tym dla ludzi starych, niepełnosprawnych, bezdomnych – na zasadach określonych w odrębnych regulamina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80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>realizowaniu programów oświatowych w zakresie: upowszechniania kultury fizycznej i promocji zdrowia, pomocy psychologiczno-pedagogicznej, pomocy dzieciom niepełnosprawnym, promocji i ochrony praw dziecka oraz ucznia, a także edukacji informatycznej, językowej, ekologicznej, kulturalnej, regionalnej, obywatelskiej i europejskiej, promujących aktywność oraz twórcze osiągnięcia dzieci i młodzież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80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>świadczeniu usług w zakresie specjalistycznego przewozu chory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80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>prowadzeniu szkół oraz placówek oświatowy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80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>prowadzeniu niepublicznego zakładu opieki zdrowotnej – na zasadach określonych odrębnymi przepisam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360"/>
        <w:ind w:left="426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Nieodpłatnej działalności statutowej obejmującej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/>
        <w:ind w:left="993" w:hanging="426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>prowadzenie działalności informacyjnej, udzielanie pomocy i poradnictwa osobom,  które tej pomocy potrzebują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/>
        <w:ind w:left="993" w:hanging="426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współpraca, wymiana doświadczeń i informacji z instytucjami państwowymi, samorządem terytorialnym i jego organami, organizacjami społecznymi, szkołami, instytucjami kościelnymi i innymi, z którymi współdziałanie może się przyczynić do niesienia pomocy ludziom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/>
        <w:ind w:left="993" w:hanging="426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finansowanie stypendiów młodzieży szczególnie uzdolnionej i utalentowanej z wiejskich rodzin niezamożn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/>
        <w:ind w:left="993" w:hanging="426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realizowanie środowiskowych i prorodzinnych programów profilaktyczno-wychowawcz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/>
        <w:ind w:left="993" w:hanging="426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wspomaganie nowatorskich działań wiejskich placówek oświatowych związanych z podnoszeniem ich jakości prac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/>
        <w:ind w:left="993" w:hanging="426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realizowanie programów aktywizacji środowisk szkolnych, stowarzyszeń rodziców oraz lokalnych społeczności wiejski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/>
        <w:ind w:left="993" w:hanging="426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realizowanie innowacyjnych programów wychowania do integracji europejskiej młodzieży ze środowisk wiejski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/>
        <w:ind w:left="993" w:hanging="426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prowadzenie różnego rodzaju akcji charytatywnych dla potrzebujących lub włączanie się do akcji innych instytucji czy organizacj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/>
        <w:ind w:left="993" w:hanging="426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niesienie pomocy ofiarom katastrof i klęsk żywiołow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/>
        <w:ind w:left="993" w:hanging="426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promocja i organizacja wolontariatu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/>
        <w:ind w:left="993" w:hanging="426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współpraca ze wszystkimi podmiotami działającymi w zakresie przeciwdziałania i zwalczania bezrobocia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left="99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owe sprawozdanie finansowe obejmuje rok obrotowy od 01.01.2013 roku do 31.12.2013 roku.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awozdania finansowe sporządzone zostało przy założeniu kontynuowania działalności przez organizację, co najmniej 12 miesięcy i dłużej.</w:t>
      </w:r>
    </w:p>
    <w:p>
      <w:pPr>
        <w:pStyle w:val="Normal"/>
        <w:spacing w:lineRule="auto" w:line="360"/>
        <w:ind w:left="5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5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</w:rPr>
        <w:t>Data sporządzenia:  28.02.2014 r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orządziła: Jolanta Trytek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tbl>
      <w:tblPr>
        <w:tblW w:w="4986" w:type="dxa"/>
        <w:jc w:val="left"/>
        <w:tblInd w:w="340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7"/>
        <w:gridCol w:w="2333"/>
        <w:gridCol w:w="1008"/>
        <w:gridCol w:w="1008"/>
      </w:tblGrid>
      <w:tr>
        <w:trPr>
          <w:trHeight w:val="182" w:hRule="atLeast"/>
        </w:trPr>
        <w:tc>
          <w:tcPr>
            <w:tcW w:w="297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dpisy: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4986" w:type="dxa"/>
            <w:gridSpan w:val="4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rezes Towarzystwa - Przewodniczący Zarządu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…………………………………………</w:t>
            </w:r>
            <w:r>
              <w:rPr>
                <w:rFonts w:cs="Arial" w:ascii="Arial" w:hAnsi="Arial"/>
                <w:color w:val="000000"/>
              </w:rPr>
              <w:t>.</w:t>
            </w:r>
          </w:p>
        </w:tc>
      </w:tr>
      <w:tr>
        <w:trPr>
          <w:trHeight w:val="154" w:hRule="atLeast"/>
        </w:trPr>
        <w:tc>
          <w:tcPr>
            <w:tcW w:w="6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4986" w:type="dxa"/>
            <w:gridSpan w:val="4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Zastępca Przewodniczącego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…………………………………………</w:t>
            </w:r>
            <w:r>
              <w:rPr>
                <w:rFonts w:cs="Arial" w:ascii="Arial" w:hAnsi="Arial"/>
                <w:color w:val="000000"/>
              </w:rPr>
              <w:t>.</w:t>
            </w:r>
          </w:p>
        </w:tc>
      </w:tr>
      <w:tr>
        <w:trPr>
          <w:trHeight w:val="163" w:hRule="atLeast"/>
        </w:trPr>
        <w:tc>
          <w:tcPr>
            <w:tcW w:w="6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4986" w:type="dxa"/>
            <w:gridSpan w:val="4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karbnik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…………………………………………</w:t>
            </w:r>
            <w:r>
              <w:rPr>
                <w:rFonts w:cs="Arial" w:ascii="Arial" w:hAnsi="Arial"/>
                <w:color w:val="000000"/>
              </w:rPr>
              <w:t>..</w:t>
            </w:r>
          </w:p>
        </w:tc>
      </w:tr>
      <w:tr>
        <w:trPr>
          <w:trHeight w:val="163" w:hRule="atLeast"/>
        </w:trPr>
        <w:tc>
          <w:tcPr>
            <w:tcW w:w="6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4986" w:type="dxa"/>
            <w:gridSpan w:val="4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ekretarz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…………………………………………</w:t>
            </w:r>
            <w:r>
              <w:rPr>
                <w:rFonts w:cs="Arial" w:ascii="Arial" w:hAnsi="Arial"/>
                <w:color w:val="000000"/>
              </w:rPr>
              <w:t>..</w:t>
            </w:r>
          </w:p>
        </w:tc>
      </w:tr>
      <w:tr>
        <w:trPr>
          <w:trHeight w:val="163" w:hRule="atLeast"/>
        </w:trPr>
        <w:tc>
          <w:tcPr>
            <w:tcW w:w="6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4986" w:type="dxa"/>
            <w:gridSpan w:val="4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złonek Zarządu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…………………………………………</w:t>
            </w:r>
            <w:r>
              <w:rPr>
                <w:rFonts w:cs="Arial" w:ascii="Arial" w:hAnsi="Arial"/>
                <w:color w:val="000000"/>
              </w:rPr>
              <w:t>..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Tekstpodstawowywcity2Znak">
    <w:name w:val="Tekst podstawowy wcięty 2 Znak"/>
    <w:basedOn w:val="Domylnaczcionkaakapitu"/>
    <w:qFormat/>
    <w:rPr>
      <w:sz w:val="24"/>
    </w:rPr>
  </w:style>
  <w:style w:type="character" w:styleId="Tekstpodstawowywcity3Znak">
    <w:name w:val="Tekst podstawowy wcięty 3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ind w:hanging="142"/>
      <w:jc w:val="both"/>
    </w:pPr>
    <w:rPr>
      <w:szCs w:val="20"/>
    </w:rPr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7:12:00Z</dcterms:created>
  <dc:creator>Samarytanie</dc:creator>
  <dc:description/>
  <cp:keywords/>
  <dc:language>en-US</dc:language>
  <cp:lastModifiedBy>oem</cp:lastModifiedBy>
  <cp:lastPrinted>2014-03-07T11:31:00Z</cp:lastPrinted>
  <dcterms:modified xsi:type="dcterms:W3CDTF">2014-03-25T07:12:00Z</dcterms:modified>
  <cp:revision>2</cp:revision>
  <dc:subject/>
  <dc:title>INFORMACJA DODATKOWA SAMARYTAŃSKIEGO TOWARZYSTWA IM</dc:title>
</cp:coreProperties>
</file>